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7-0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.И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2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частному определению судьи С. районного суда В. области Ф.Д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Ш.И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.01.2018 г. в АПМО поступило частное определение судьи С. районного суда В. области Ф.Д.В.  в отношении адвоката С.Н.Ю. в которой сообщается, что адвокат </w:t>
      </w:r>
      <w:r>
        <w:rPr>
          <w:szCs w:val="24"/>
        </w:rPr>
        <w:t>ненадлежащим образом оформила вознаграждение (не внесла на расчётный счёт или в кассу адвокатского образования) вознаграждение в размере 90 000 рублей, полученное за представление в суде интересов М.Н.А. и Г.Г.Ю. Впоследствии указанные лица обратились в суд за взысканием расходов по оплате услуг представителя и представили суду расписку адвокатов С.Н.Ю. и Ш.И.В. в получении вознаграждения в размере 90 000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частному определению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ом представлены письменные объяснения, в которых он действительно выдала доверителю расписку в получении денежных средств, поскольку вознаграждение ей выплачивалось в г. С.ВО и квитанций у неё с собой не было. Впоследствии денежные средства были внесены на расчётный счёт адвокатского образования, доверители к адвокату претензий не имею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 письменным объяснениям приложена копия квитанции денежного перевода на р/с адвокатского образования от 19.02.2018 г. на сумму 45000 рубл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ополнительно адвокатом представлено письмо доверителя, содержащее благодарность за проделанную работу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, на вопросы членов Комиссии пояснил, что он и адвокат С.Н.Ю. действительно осуществляли представление интересов в суде М.Н.А. и Г.Г.Ю., которые выплатили им вознаграждение в размере 90 000 рублей, двумя платежами, в июле и в сентябре 2017 г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– судья Ф.Д.В. </w:t>
      </w:r>
      <w:r>
        <w:rPr>
          <w:szCs w:val="24"/>
        </w:rPr>
        <w:t>извещё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частного опреде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а предоставления доверителю расписки в получении вознаграждения за оказание юридической помощ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Таким образом, закон устанавливает строгие требования к оформлению денежных средств, полученных адвокатом от доверителя. Комиссия допускает возможность, в силу объективных причин, предоставление адвокатом доверителю расписки в получении вознаграждения. Однако, в таком случае адвокат обязан незамедлительно внести денежные средства в кассу (на расчётный счёт) адвокатского образования, оформить приходный кассовый ордер и передать доверителю квитанцию, поскольку только в таком случае исполнение доверителем обязанности по выплате вознаграждения будет подтверждено в порядке, предусмотренном закон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Как установлено в заседании Комиссии адвокатом Ш.И.В. данная обязанность не была исполнена. Представленная адвокатом квитанция подтверждает, что денежные средства в размере 45 000 рублей были внесены им на расчётный счёт адвокатского образования лишь после возбуждения в отношении него дисциплинарного производства, когда факт нарушения финансовой дисциплины стал известен суд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Ш.И.В. нарушения п. 6 ст. 25 ФЗ «Об адвокатской деятельности и адвокатуре в РФ»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Ш.И.В. нарушения п. 6 ст. 25 ФЗ «Об адвокатской деятельности и адвокатуре в РФ», выразившегося в том, что адвокат предоставил доверителям М.Н.А. и Г.Г.Ю. расписку в получении вознаграждения, вместо соответствующих финансовых документов, впоследствии удерживал данное вознаграждение в течение длительного времени и внёс его на расчётный счёт адвокатского образования лишь после возбуждения дисциплинарного производства по обстоятельствам, изложенным в </w:t>
      </w:r>
      <w:r>
        <w:rPr/>
        <w:t>частном определении судьи С. районного суда В. области Ф.Д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7:44:00Z</dcterms:modified>
  <cp:revision>8</cp:revision>
  <dc:subject/>
  <dc:title>ЗАКЛЮЧЕНИЕ  КВАЛИФИКАЦИОННОЙ КОМИССИИ</dc:title>
</cp:coreProperties>
</file>